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1"/>
        </w:numPr>
        <w:tabs>
          <w:tab w:val="clear" w:pos="709"/>
          <w:tab w:val="left" w:pos="0" w:leader="none"/>
        </w:tabs>
        <w:spacing w:before="240" w:after="120"/>
        <w:ind w:left="0" w:right="0" w:hanging="0"/>
        <w:jc w:val="center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Nyomtatási lehetőségek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MASA programokból is van lehetőség USB csatlakozású nyomtatók bármelyikére nyomtatni. Ez alatt bármilyen, a Windowsba feltelepített nyomtató értendő, vagyis helyi vagy távoli hálózati nyomtató stb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zonban közvetlenül a futtatási felületről a program nem tudja elérni az ilyen típusú nyomtatókat, ezért szükség van egy közvetítő programra. Több lehetőség kipróbálása után a </w:t>
      </w:r>
      <w:r>
        <w:rPr>
          <w:b/>
          <w:bCs/>
          <w:sz w:val="26"/>
          <w:szCs w:val="26"/>
        </w:rPr>
        <w:t>Dosprn</w:t>
      </w:r>
      <w:r>
        <w:rPr>
          <w:sz w:val="26"/>
          <w:szCs w:val="26"/>
        </w:rPr>
        <w:t xml:space="preserve"> program használatát ajánljuk. A program ingyen letölthető és </w:t>
      </w:r>
      <w:r>
        <w:rPr>
          <w:i/>
          <w:iCs/>
          <w:sz w:val="26"/>
          <w:szCs w:val="26"/>
        </w:rPr>
        <w:t>kipróbálható</w:t>
      </w:r>
      <w:r>
        <w:rPr>
          <w:sz w:val="26"/>
          <w:szCs w:val="26"/>
        </w:rPr>
        <w:t xml:space="preserve"> a </w:t>
      </w:r>
      <w:hyperlink r:id="rId2">
        <w:r>
          <w:rPr>
            <w:rStyle w:val="InternetLink"/>
            <w:sz w:val="26"/>
            <w:szCs w:val="26"/>
          </w:rPr>
          <w:t>www.dosprn.com</w:t>
        </w:r>
      </w:hyperlink>
      <w:r>
        <w:rPr>
          <w:sz w:val="26"/>
          <w:szCs w:val="26"/>
        </w:rPr>
        <w:t xml:space="preserve"> weboldalról. A pogram telepítése után szükséges beállításokat és a regisztrálás módját a </w:t>
      </w:r>
      <w:r>
        <w:rPr>
          <w:i/>
          <w:iCs/>
          <w:sz w:val="26"/>
          <w:szCs w:val="26"/>
        </w:rPr>
        <w:t>honlapunkon letölthető külön dokumentum</w:t>
      </w:r>
      <w:r>
        <w:rPr>
          <w:sz w:val="26"/>
          <w:szCs w:val="26"/>
        </w:rPr>
        <w:t xml:space="preserve"> tartalmazza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Dosprn programban kell megadni azt a nyomtatót, ahová nyomtatni akar – lehet az például akár PDF nyomtató is, ekkor az eredmény egy PDF fájl.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>A legtöbb esetben a program telepítése önmagában megoldja a nyomtatási problémát. Amennyiben mégsem, akkor további beállítás szükséges: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mennyiben mégsem, akkor még egy beállítást el kell végezni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 MASA programnál a Nyomtatóbeállításoknál válassza az USB-t. Ekkor a program a nyomtatandókat fájl formájában rendszeresen átküldi kinyomtatás céljából a Dosprn programnak. (Ez észervétlen folyamat). Ennél a beállításnál ez a közvetítő fájl alapértelmezésben a </w:t>
      </w:r>
      <w:hyperlink r:id="rId3">
        <w:r>
          <w:rPr>
            <w:rStyle w:val="InternetLink"/>
            <w:sz w:val="26"/>
            <w:szCs w:val="26"/>
          </w:rPr>
          <w:t>C:\PRNSPL</w:t>
        </w:r>
      </w:hyperlink>
      <w:r>
        <w:rPr>
          <w:sz w:val="26"/>
          <w:szCs w:val="26"/>
        </w:rPr>
        <w:t xml:space="preserve"> (Ez egy kiterjesztés nélküli fájl, nem mappa! Csak a nyomtatás alatt ideiglenesen létezik, utána törlődik.) Csak indokolt esetben szabad változtatni rajta. Ha mégis muszáj (pl. a felhasználónak nincs írási joga a gyökérkönyvtárba) akkor viszont mindkét helyen megegyező adatot kell beírni, a MASA programban is és a Dosprn programban i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4">
    <w:name w:val="Heading 4"/>
    <w:basedOn w:val="Cmsor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;Symbol" w:hAnsi="Wingdings;Symbol" w:cs="Wingdings;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sprn.com/" TargetMode="External"/><Relationship Id="rId3" Type="http://schemas.openxmlformats.org/officeDocument/2006/relationships/hyperlink" Target="../../../PRNS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38:38Z</dcterms:created>
  <dc:creator/>
  <dc:description/>
  <dc:language>en-US</dc:language>
  <cp:lastModifiedBy/>
  <dcterms:modified xsi:type="dcterms:W3CDTF">2015-10-10T17:42:49Z</dcterms:modified>
  <cp:revision>5</cp:revision>
  <dc:subject/>
  <dc:title/>
</cp:coreProperties>
</file>